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5244" w:hanging="0"/>
        <w:jc w:val="both"/>
        <w:rPr/>
      </w:pPr>
      <w:r>
        <w:rPr>
          <w:sz w:val="24"/>
          <w:szCs w:val="24"/>
        </w:rPr>
        <w:t>О  внесении изменений в муниципальную программу  «Формирование современной городской среды Лотошинского муниципального района на 2018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Руководствуясь п. 1 ст. 179 Бюджетного кодекса Российской Федерации, п. 6 ст. 15 Федерального закона от 06.10.2003 №131-ФЗ «Об общих принципах организации местного самоуправления в Российской Федерации», в соответствии с Порядком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№1260 «Об утверждении Порядка разработки и реализации муниципальных программ Лотошинского муниципального района», в целях приведения  в соответствие с объемами финансирования муниципальной </w:t>
      </w:r>
      <w:hyperlink r:id="rId2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,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 :</w:t>
      </w:r>
    </w:p>
    <w:p>
      <w:pPr>
        <w:pStyle w:val="Style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 изменения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программу Лотошинского муниципального района «Формирование современной городской среды Лотошинского муниципального района на 2018-2022 годы</w:t>
      </w:r>
      <w:r>
        <w:rPr>
          <w:rFonts w:cs="Times New Roman" w:ascii="Times New Roman" w:hAnsi="Times New Roman"/>
          <w:sz w:val="24"/>
          <w:szCs w:val="24"/>
          <w:lang w:val="ru-RU"/>
        </w:rPr>
        <w:t>», утвержденную постановлением Главы Лотошинского муниципального района от 21.06.2017г №964 (с изменениями от №293 21.03.2018, №572 от 31.05.2018, №944 от 03.09.2018,№1265 от 27.11.2018,№1486 от 29.12.2018, № 1493 от 29.12.2018, №148 от 26.02.2019,№623 от 12.07.2019,№953 от 18.10.2019) согласно при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опубликовать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зете «Сельская нов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Лотош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Лотошино  В.А.Попова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 Лотошино         </w:t>
        <w:tab/>
        <w:tab/>
        <w:t xml:space="preserve">                                  Е.Л.Долг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ть: Шагиеву А.Э., ФЭУ-2, отделу по экономике и перспективному развитию, КСП, </w:t>
        <w:tab/>
        <w:t xml:space="preserve">отделу по ЖКХ, благоустройству, транспорту и связи,  ГАУ МО «Информационное </w:t>
        <w:tab/>
        <w:t>агентство», прокурору Лотошинского район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Лотошино 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1.12.2019  №1312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Формирование современной городской среды Лотошинского муниципального района  на 2018-2022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«Формирование современной городской среды  Лотошинского муниципального района  на 2018-2022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440"/>
        <w:gridCol w:w="708"/>
        <w:gridCol w:w="709"/>
        <w:gridCol w:w="142"/>
        <w:gridCol w:w="850"/>
        <w:gridCol w:w="284"/>
        <w:gridCol w:w="567"/>
        <w:gridCol w:w="709"/>
        <w:gridCol w:w="425"/>
        <w:gridCol w:w="567"/>
        <w:gridCol w:w="992"/>
      </w:tblGrid>
      <w:tr>
        <w:trPr>
          <w:trHeight w:val="5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отошинского муниципального района курирующий вопросы коммунального комплекса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мфортных условий проживания, повышение качества и условий жизни населения на территории Лотош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Комфортная городская среда »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«Благоустройство территорий  Лотошинского муниципального района Московской области»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«Создание условий  для обеспечения комфортного проживания жителей в МКД»</w:t>
            </w:r>
          </w:p>
        </w:tc>
      </w:tr>
      <w:tr>
        <w:trPr>
          <w:trHeight w:val="30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0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21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00</w:t>
            </w:r>
          </w:p>
        </w:tc>
      </w:tr>
      <w:tr>
        <w:trPr>
          <w:trHeight w:val="45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Лотошин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4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й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03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</w:tr>
      <w:tr>
        <w:trPr>
          <w:trHeight w:val="40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>
          <w:trHeight w:val="16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ые целевые показатели муниципаль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Комфортная городская среда »</w:t>
            </w:r>
          </w:p>
        </w:tc>
      </w:tr>
      <w:tr>
        <w:trPr>
          <w:trHeight w:val="79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>2019 Количество благоустроенных общественных территорий (в разрезе видов территорий), в том числе: Зоны отдыха, Пешеходные зоны, Набережные, Скверы, Площади, парки (ед.)</w:t>
            </w:r>
            <w:r>
              <w:rPr>
                <w:rFonts w:eastAsia="Calibri"/>
                <w:b/>
              </w:rPr>
              <w:t xml:space="preserve">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Количество разработанных концепций благоустройства общественных территорий,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2019 Количество разработанных проектов благоустройства общественных территор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19Количество установленных детских игровых площадок,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Обеспеченность обустроенными дворовыми территориями (%/ед.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/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/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/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9</w:t>
            </w:r>
          </w:p>
        </w:tc>
      </w:tr>
      <w:tr>
        <w:trPr>
          <w:trHeight w:val="4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площади асфальтового покрытии дворовых территорий  (Кв.м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2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3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6</w:t>
            </w:r>
          </w:p>
        </w:tc>
      </w:tr>
      <w:tr>
        <w:trPr>
          <w:trHeight w:val="4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Доля граждан принявших участие в решении вопросов развития городской среды общего количества граждан в возрасте от 14 лет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Доля городов с благоприятной средой от общего количества городов (единица/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Среднее значение индекса качества городской среды по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Благоустройство территорий  Лотошинского муниципального района Московской области»</w:t>
            </w:r>
          </w:p>
        </w:tc>
      </w:tr>
      <w:tr>
        <w:trPr>
          <w:trHeight w:val="34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уровня износа электросетевого хозяйства систем наружного освещения с применением СИП и высокоэффективных светильников,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4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Количество объектов электросетевого хозяйства, систем наружного и архитектурно-художественного освещения на которых реализованы мероприятия по обустройству и капитальному ремонту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 «Светлый город» - доля освещенных улиц, проездов, набережных в границах населенных пунктов городских округов и муниципальных районов(городских и сельских поселений) Московской области с уровнем освещенности  соответствующим нормативным значениям,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Доля светильников наружного освещения, управление которыми осуществляется с использованием автоматизированных систем управления наружным освещением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Доля реализованных комплексных проектов благоустройства общественных территорий в общем количестве реализованных в течение  планового года проектов благоустройства общественных территорий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) малыми архитектурными формами) в общем количестве реализованных в течении планового года проектов благоустройства дворовых территорий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дпрограмма 3  </w:t>
            </w:r>
            <w:r>
              <w:rPr>
                <w:b/>
                <w:sz w:val="24"/>
                <w:szCs w:val="24"/>
              </w:rPr>
              <w:t>«Создание условий  для обеспечения комфортного проживания жителей в МКД»</w:t>
            </w:r>
          </w:p>
        </w:tc>
      </w:tr>
      <w:tr>
        <w:trPr>
          <w:trHeight w:val="34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Количество отремонтированных подъездов МКД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2019 Количество МКД, в которых проведен капитальный ремонт в рамках региональной программы. (Ед.)  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Количество установленных камер видеонаблюдения в подъездах МКД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9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Количество многоквартирных домов, прошедших комплексный капитальный ремонт и соответствующих нормальному классу энергоэффективности и выше (А, В,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>),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 и прогноз развития ситуации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с   учетом реализаци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ратегией социально-экономического развития до 2022 года и безусловным приоритетом определено создание условий для повышения уровня и качества жизни населения Лотошинского муниципального района.</w:t>
      </w:r>
    </w:p>
    <w:p>
      <w:pPr>
        <w:pStyle w:val="Normal"/>
        <w:shd w:fill="FFFFFF" w:val="clear"/>
        <w:ind w:left="30" w:firstLine="678"/>
        <w:jc w:val="both"/>
        <w:rPr/>
      </w:pPr>
      <w:r>
        <w:rPr>
          <w:sz w:val="24"/>
          <w:szCs w:val="24"/>
        </w:rPr>
        <w:t>Одним из приоритетов жилищной политики является обеспечение комфортных условий проживания и доступности жилищно-коммунальных услуг для населения.  В настоящее время многоквартирным домам района присущ ряд недостатков, который обусловлен следующими причинами:</w:t>
      </w:r>
    </w:p>
    <w:p>
      <w:pPr>
        <w:pStyle w:val="Normal"/>
        <w:shd w:fill="FFFFFF" w:val="clear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физического и морального износа многоквартирных домов;</w:t>
      </w:r>
    </w:p>
    <w:p>
      <w:pPr>
        <w:pStyle w:val="Normal"/>
        <w:shd w:fill="FFFFFF" w:val="clear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ь средств на выполнение работ капиталь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Важнейшим направлением реформирования жилищно-коммунального комплекса Лотошинского муниципального района, во многом определяющим успех его реализации, является проведение единой политики по осуществлению государственного контроля  за обеспечением прав и законных интересов граждан и государства при предоставлении населению жилищных и коммунальных услуг; использованием и сохранностью жилищного фонда; соблюдением правил содержания общего имущества собственников помещений в многоквартирном доме; соответствием жилых, нежилых помещений, зданий, а также качества, порядка, норм и правил  предоставления коммунальных услуг установленным требованиям законодательства, энергетической эффективности, оснащенности приборами учета используемых энергетических ресурсов.</w:t>
      </w:r>
    </w:p>
    <w:p>
      <w:pPr>
        <w:pStyle w:val="Normal"/>
        <w:shd w:fill="FFFFFF" w:val="clear"/>
        <w:ind w:left="30" w:firstLine="678"/>
        <w:jc w:val="both"/>
        <w:rPr/>
      </w:pPr>
      <w:r>
        <w:rPr>
          <w:sz w:val="24"/>
          <w:szCs w:val="24"/>
        </w:rPr>
        <w:t>Для разрешения обозначенной проблемы необходимо привлечение средств для софинансирования работ по капитальному ремонту многоквартирных домов, создание условий для эффективного управления многоквартирными домами и поставки качественных жилищно-коммунальных услуг, совершенствование тарифной политики, внедрение ресурсосберегающих технологий, снижение удельных издержек при оказании жилищно-коммунальных услуг, восстановление условий жизнеобеспечения и безопасности их потреб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Преодоление дефицита инвестиционных ресурсов, привлекаемых в коммунальный сектор и жилищное хозяйство, и существенное повышение эффективности инвестиционных отраслевых проектов могут быть достигнуты только на основе формирования инструментов и практики долгосрочного финансового обеспечения мероприятий по модернизации и развитию системы коммунальной инфраструктуры, объектов жилищного хозяйства  частными инвесторами с учетом целевых показателей надежности и качества предоставляемых жилищно-коммунальных услу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Улучшение внешнего облика района, создание гармоничной архитектурно-ландшафтной среды, благоустройство дворовых и внутриквартальных территорий, увеличение площадей зеленых насаждений и обустройство комфортных зон отдыха - все это является первоочередными задачами выполнения данной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гоустройство территории Лотошинского муниципального района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района, осуществляемых органами местного самоуправления, физическими и юридическими лицам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сть благоустройства территорий, продиктовано на сегодняшний день потребностью улучшения проживания людей в более комфортных условиях.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 Анализ показывает, что проблема заключается низком уровне культуры поведения жителей населенных пунктов на улицах и во дворах, небрежном отношении к элементам благоустройства. Решением данной проблемы заключается в привлечении жителей к участию в решении проблем благоустройства в Лотошинском муниципальном районе, и является первостепенной задачей. На территории Лотошинского муниципального района ежегодно проводятся работы по благоустройству, а также работы по очистке лесных массивов от мусора в рамках проводимого на территории района месячника благоустройства с привлечением жителей района</w:t>
      </w:r>
    </w:p>
    <w:p>
      <w:pPr>
        <w:pStyle w:val="Printj"/>
        <w:spacing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>Для решения проблем по благоустройству населенных пунктов поселен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22"/>
        <w:jc w:val="both"/>
        <w:rPr/>
      </w:pPr>
      <w:r>
        <w:rPr>
          <w:sz w:val="24"/>
          <w:szCs w:val="24"/>
          <w:highlight w:val="yellow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об их благоустройстве не позднее 2024 года в соответствии с «Правилами благоустройства территории Лотошинского муниципального района Московской области», утвержденными Решением Совета депутатов Лотошинского муниципального района (далее – Правила)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информирование жителей Лотошинского муниципального района о проведении на территории Лотошинского муниципального района 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комфортной городской среды»;</w:t>
      </w:r>
    </w:p>
    <w:p>
      <w:pPr>
        <w:pStyle w:val="Normal"/>
        <w:ind w:firstLine="70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highlight w:val="yellow"/>
        </w:rPr>
        <w:t xml:space="preserve"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highlight w:val="yellow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;</w:t>
      </w:r>
    </w:p>
    <w:p>
      <w:pPr>
        <w:pStyle w:val="Normal"/>
        <w:ind w:firstLine="70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сбор и анализ данных о заключенных соглашениях на добровольной основе;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highlight w:val="yellow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;</w:t>
      </w:r>
    </w:p>
    <w:p>
      <w:pPr>
        <w:pStyle w:val="Normal"/>
        <w:ind w:firstLine="706"/>
        <w:jc w:val="both"/>
        <w:rPr>
          <w:rStyle w:val="21"/>
          <w:rFonts w:eastAsia="Courier New"/>
          <w:highlight w:val="yellow"/>
        </w:rPr>
      </w:pPr>
      <w:r>
        <w:rPr>
          <w:sz w:val="24"/>
          <w:szCs w:val="24"/>
          <w:highlight w:val="yellow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в судебном порядке.</w:t>
      </w:r>
    </w:p>
    <w:p>
      <w:pPr>
        <w:pStyle w:val="Printj"/>
        <w:spacing w:before="0" w:after="0"/>
        <w:ind w:firstLine="720"/>
        <w:jc w:val="both"/>
        <w:rPr>
          <w:rFonts w:eastAsia="Times New Roman"/>
        </w:rPr>
      </w:pPr>
      <w:r>
        <w:rPr>
          <w:rStyle w:val="21"/>
          <w:rFonts w:eastAsia="Courier New"/>
          <w:highlight w:val="yellow"/>
        </w:rPr>
        <w:t>Р</w:t>
      </w:r>
      <w:r>
        <w:rPr>
          <w:highlight w:val="yellow"/>
        </w:rPr>
        <w:t>еализацию муниципальной программы предполагается осуществить в течение 7 лет (2018-2024 годы) без разделения на этапы, поскольку мероприятия по повышению уровня жизни населения городского округа необходимо осуществлять постоянно</w:t>
      </w:r>
    </w:p>
    <w:p>
      <w:pPr>
        <w:pStyle w:val="Printj"/>
        <w:spacing w:before="0" w:after="0"/>
        <w:ind w:firstLine="600"/>
        <w:jc w:val="both"/>
        <w:rPr>
          <w:rFonts w:eastAsia="Times New Roman"/>
        </w:rPr>
      </w:pPr>
      <w:r>
        <w:rPr>
          <w:rFonts w:eastAsia="Times New Roman"/>
        </w:rPr>
        <w:t>В соответствии с действующим законодательством, решением Совета депутатов поселений были утверждены «Нормы и правила по благоустройству территорий».  Принятие дополнительных нормативных правовых актов для достижения цели данной подпрограммы не требуетс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благоустройстве поселений. Анализ проведен по целевым показателям подпрограммы, по результатам исследования которых, сформулированы цели, задачи и направления деятельности при осуществлен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создание условий для дальнейшего развития и модернизации жилищно-коммунального комплекса Лотошинского муниципального района, позволяющих повысить качество предоставляемых услуг населению; на создание комфортных условий проживания населения на территории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highlight w:val="yellow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highlight w:val="yellow"/>
        </w:rPr>
        <w:t>- синхронизация выполнения работ в рамках Программы с реализуемыми в Лотошинском муниципальном районе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синхронизация реализации мероприятий Программы с реализуемыми в Лотошинском муниципальном районе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Программы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приоритетными направлениями являются: стабильное улучшение качества жизни населения, преодоление негативных и закреплению положительных тенденций, и обеспечению устойчивого и поступательного социально-экономического развития 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комфорта, функциональности, безопасности и эстетики общественного пространств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ListParagraph"/>
        <w:numPr>
          <w:ilvl w:val="0"/>
          <w:numId w:val="2"/>
        </w:numPr>
        <w:rPr/>
      </w:pPr>
      <w:r>
        <w:rPr/>
        <w:t>повышение уровня благоустройства общественных территорий;</w:t>
      </w:r>
    </w:p>
    <w:p>
      <w:pPr>
        <w:pStyle w:val="ConsPlus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общественных территорий.</w:t>
      </w:r>
    </w:p>
    <w:p>
      <w:pPr>
        <w:pStyle w:val="Normal"/>
        <w:ind w:left="83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описание подпрограмм, входящих в состав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В состав муниципальной программы «Формирование современной городской среды» Лотошинского муниципального района на 2018-2022 годы» и в целях решения ее основных задач входят следующие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«Комфортная городская среда» (приложение № 1 к Программ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«Благоустройство территории Лотошинского муниципального района Московской области» (приложение № 2 к Программ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«Создание условий  для обеспечения комфортного проживания жителей» (приложение № 3 к Программе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инансирова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инансирование программы планируется с использованием бюджета Московской области, бюджетов городского и сельских поселений Лотошинского муниципального района, бюджета Лотошинского муниципального района, а также с привлечением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Контроль и отчетность при реализации Программы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Контроль за реализацией муниципальной программы осуществляет Администрация Лотошинского муниципального района.</w:t>
      </w:r>
    </w:p>
    <w:p>
      <w:pPr>
        <w:pStyle w:val="Style22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shd w:fill="00FF66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ость при реализации программы осуществляется в соответствии с постановлением Администрации Лотошинского муниципального района от 16.11.2015 №126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б утверждении Порядка разработки и реализации муниципальных программ Лотошинского муниципального района"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00FF66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00FF66" w:val="clear"/>
          <w:lang w:val="ru-RU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и показателей эффективност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3"/>
        <w:gridCol w:w="646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оказатели, характеризующие реализацию под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 формирования показателя и методологические пояснения</w:t>
            </w:r>
          </w:p>
        </w:tc>
      </w:tr>
      <w:tr>
        <w:trPr>
          <w:trHeight w:val="4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>Количество благоустроенных общественных территорий (в разрезе видов территорий), в том числе: Зоны отдыха, Пешеходные зоны, Набережные, Скверы, Площади, (ед.)</w:t>
            </w:r>
            <w:r>
              <w:rPr>
                <w:rFonts w:eastAsia="Calibri"/>
                <w:b/>
              </w:rPr>
              <w:t xml:space="preserve">            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Алгоритм определения значения целевого показателя: процентное соотношение количества вновь благоустроенных общественных территорий к общему количеству общественных  территор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 архитектурно- планировочных концепций благоустройства общественных территорий, (ед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Алгоритм определения значения целевого показателя: не требует расче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становленных детских игровых площадок, (Ед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Алгоритм определения значения целевого показателя: не требует расче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обустроенными дворовыми территориями (%/ед.)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определения значения целевого показателя: процентное соотношение количества вновь благоустроенных дворовых территорий к общему количеству дворовых  территорий.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площади  асфальтового покрытии дворовых территорий  (Кв.м)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определения значения целевого показателя: количество жителей благоустроенных дворовых территорий за отчетный период  умножаем на </w:t>
            </w:r>
            <w:r>
              <w:rPr>
                <w:color w:val="000000"/>
                <w:sz w:val="24"/>
                <w:szCs w:val="24"/>
                <w:shd w:fill="FCFFF5" w:val="clear"/>
              </w:rPr>
              <w:t xml:space="preserve">нормативный расчет мест для парковки автотранспорта по норме 0,8 кв. м на одного жител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уровня износа электросетевого хозяйства систем наружного освещения с применением СИП и высокоэффективных светильников , (%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определения значения целевого показателя: отношение стоимости замененных СИП и высокоэффективных светильников в текущем году к остаточной стоимости систем наружного освещ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ъектов электросетевого хозяйства, систем наружного и архитектурно-художественного освещения на которых реализованы мероприятия по обустройству и капитальному ремонту (Ед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Алгоритм определения значения целевого показателя: не требует расче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тремонтированных подъездов МКД  (Ед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Алгоритм определения значения целевого показателя: не требует рас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Значение показателя определяется суммой единиц отремонтированных подъездов МК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МКД, в которых проведен капитальный ремонт в рамках региональной программы.(Ед.)  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планов реализации региональной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color w:val="000000"/>
                <w:sz w:val="24"/>
                <w:szCs w:val="24"/>
              </w:rPr>
              <w:t xml:space="preserve"> капитального ремонта Московской области оценивается показателем "Количество домов, в которых проведен капитальный ремонт в рамках региональной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ой области "Проведение капитального ремонта общего имущества в многоквартирных домах, расположенных на территории Московской области, на 2014-2038 годы", утвержденной постановлением Правительства Московской области от 27.12.2013 N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2014-2038 годы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игнутое значение показателя определяется на основании данных муниципальных образований Москов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лгоритм определения значения показателя: количество многоквартирных домов, в которых проведен капитальный ремонт в текущем году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личество многоквартирных домов, прошедших комплексный капитальный ремонт и соответствующих нормальному классу энергоэффективности и выше А,В,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>),(Ед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овое значение показателя определяется на основании краткосрочных планов капитального ремонта, утверждаемых Правительством Московской области. В определении планового значения показателя учитываются многоквартирные дома,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по утеплению фасада, утеплению кровли и замене внутренних инженерных систем, требующих подготовки проектно-сметной документации. По итогам первого полугодия текущего финансового года плановое значение показателя может быть скорректирован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чник данных: достигнутое значение показателя определяется на основании отчетов Фонда капитального ремонта общего имущества многоквартирных домов и данных, предоставленных Главным управлением Московской области "Государственная жилищная инспекция Московской области"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Алгоритм определения значения показателя: Количество многоквартирных домов, прошедших в текущем году капитальный ремонт и соответствующих нормальному классу энергоэффективности и выше (А, В, С, D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парки (ед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овое значение показателя определяется в соответствии с адресными перечнями объектов благоустройства (утверждается на основании планов по благоустройству)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Количество разработанных  концепций  благоустройства общественных территорий (ед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овое значение показателя определяется  на основании планов по благоустройству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Количество разработанных проектов благоустройства общественных территорий (ед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определяется  на основании планов по благоустройству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Количество установленных детских игровых площадок (ед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ановые значения устанавливаются в соответствии с перечнем, сформированным с жителями  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Обеспеченность обустроенными дворовыми территориями (%/ед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овые значения определяются в относительном и абсолютном выражении. Количество дворовых территорий, подлежащих комплексному благоустройству в 2018-2024 годах, утверждается ОМСУ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Плановое значение показателя в абсолютном выражении определяется на основании утверждаемых ОМСУ планов по благоустройству.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«Светлый город» – доля освещённых улиц, проездов, набережных в границах населенных пунктов городских округов и муниципальных районов (городских и сельских поселений) Московской области с уровнем освещённости, соответствующим нормативным значениям (%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св=Посв/Побщ*100%,  где: Досв- «Светлый город» – это доля освещённых улиц, проездов, набережных в границах населенных пунктов городских округов и муниципальных районов (городских и сельских поселений) Московской области с уровнем освещённости, соответствующим нормативным значениям в общей протяжённости улиц, проездов, набережных в границах населенных пунктов городских округов и муниципальных районов (городских и сельских поселений) Московской области, процент;  Посв- протяжённость освещённых улиц, проездов, набережных, с уровнем освещённости, соответствующим нормативным значениям, в границах населенных пунктов городских округов и муниципальных районов (городских и сельских поселений) Московской области, км;  Побщ - общая протяжённость улиц, проездов, набережных, в границах населенных пунктов городских округов и муниципальных районов (городских и сельских поселений) Московской области, км. Источник информации:  Ежеквартальный мониторинг Министерства благоустройства Московской области на основании информации, предоставленной муниципальными образованиями Московской области в подсистему «Ведомственные данные»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по городским округам и муниципальным районам (городским и сельским поселениям) Московской области. Ежегодный контроль информации на основании формы статистической отчётности «Форма 1-КХ. Сведения о благоустройстве городских населенных пунктов», утвержденная приказом Росстата от 30.08.2017 № 562.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 (ед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лан=Кфакт  где: Кплан - «Количество модернизированных объектов» – это количество улиц, проездов, набережных, парковых зон, объектов с архитектурно-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;  Кфакт - «Количество модернизированных объектов» – это количество улиц, проездов, набережных, парковых зон, объектов с архитектурно-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.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Доля светильников наружного освещения, управление которыми осуществляется с использованием автоматизированных систем управления наружным освещением (%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р=Ксв.всего/Ксв.асуно*100%,  где: Дупр - «Доля светильников управляемых от АСУНО» – это доля светильников наружного освещения, установленных на улицах, проездах, набережных, парковых зонах, управляемых от автоматизированных систем управления наружным освещением, в границах населенных пунктов городских округов и муниципальных районов (городских и сельских поселений) Московской области, процент;  Ксв.всего —  общее количество светильников наружного освещения, установленных на улицах, проездах, набережных, парковых зонах в границах населенных пунктов городских округов и муниципальных районов (городских и сельских поселений) Московской области, количество; Ксв.асуно - количество светильников наружного освещения, установленных на улицах, проездах, набережных, парковых зонах и управляемых от автоматизированных систем управления наружным освещением, в границах населенных пунктов городских округов и муниципальных районов (городских и сельских поселений) Московской области, количество.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Доля граждан, принявших участие в решении вопросов развития городской среды от общего количества граждан в возрасте от 14 лет, %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ий момент методика дорабатывается Минстроем РФ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Количество отремонтированных подъездов МКД (ед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определяется в соответствии с Программой ремонта подъездов МКД МО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Количество установленных камер видеонаблюдения в подъездах МКД (ед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определяется в соответствии с плановым заданием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Количество МКД, в которых проведен капитальный ремонт в рамках региональной программы (ед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КД, в которых проведен капитальный ремонт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Количество многоквартирных домов, прошедших комплексный капитальный ремонт и соответствующих нормальному классу энергоэффективности и выше (A, B, C, D), (ед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определяется на основании краткосрочных планов капитального ремонта, утверждаемых Правительством Московской области. В определении планового значения показателя учитываются многоквартирные дома,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общего имущества с проведением работ по утеплению фасада, утеплению кровли и замене внутренних инженерных систем, требующих подготовки проектно-сметной документации. По итогам первого полугодия текущего финансового года плановое значение показателя может быть скорректировано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(%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формуле: Dркот=Pкот/Pр*100% Dркот- доля реализованных комплексных проектов в общем количестве реализованных в течение планового года проектов благоустройства общественных территорий Pкот - количество реализованных в течение планового года комплексных проектов благоустройства общественных территорий Pр — общее количество реализованных в течение планового года проектов благоустройства общественных территорий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 д.), малыми архитектурными формами) в общем количестве реализованных в течение планового года проектов благоустройства дворовых территорий (%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формуле: Dркдт=Pкдт/Pр*100% Dркдт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Pкдт - количество реализованных в течение планового года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Pр - общее количество реализованных в течение планового года проектов благоустройства дворовых территорий территорий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%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формуле: Dдтуг=Туг/Тобщ*100% Dдтуг 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Туг - количество дворовых территорий, благоустройство которых выполнено при участии граждан, организаций в соответствующих мероприятиях в течение планового года Тобщ - общее количество благоустроенных дворовых территорий в течение планового года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Доля городов с благоприятной средой от общего количества городов (единица/%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ий момент методика дорабатывается Минстроем РФ</w:t>
            </w:r>
          </w:p>
        </w:tc>
      </w:tr>
      <w:tr>
        <w:trPr>
          <w:trHeight w:val="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Среднее значение индекса качества городской среды по Российской Федерац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ий момент методика дорабатывается Минстроем РФ</w:t>
            </w:r>
          </w:p>
        </w:tc>
      </w:tr>
    </w:tbl>
    <w:p>
      <w:pPr>
        <w:pStyle w:val="Normal"/>
        <w:spacing w:lineRule="auto" w:line="268" w:before="0" w:after="13"/>
        <w:ind w:right="75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68" w:before="0" w:after="13"/>
        <w:ind w:right="75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097"/>
        <w:gridCol w:w="442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/показа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общественных и дворовых территорий в общем количестве общественных и дворовых территорий Москов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в относительном выражении определяется на основании утверждаемых органами местного самоуправления планов по благоустройству</w:t>
            </w:r>
          </w:p>
        </w:tc>
      </w:tr>
      <w:tr>
        <w:trPr>
          <w:trHeight w:val="88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(в разрезе видов территорий), единица, в том числе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строенными дворовыми территор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/един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определяются в относительном и абсолютном выражении. Количество дворовых территорий, подлежащих комплексному благоустройству в 2018-2022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в абсолютном выражении определяется на основании утверждаемых органами местного самоуправления планов по благоустройству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етских игровых площад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устанавливаются на основании заявок муниципальных образований Московской области, сформированных по согласованию с жителями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 Московской области, на территориях которых обустроены въездные группы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енных городков в Московской области, на территории которых благоустроены общественные территор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несанкционированных свалок и навалов мусора в общем количестве выявленных свалок и навалов мусор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% = S / Q x 100, где: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% - доля ликвидированных несанкционированных свалок и навалов мусо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объем ликвидированных несанкционированных свалок и навалов мусо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общий объем выявленных несанкционированных свалок и навалов мусора, подтвержденных Главным управлением государственного административно-технического надзора Московской област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 Московской области, обеспечивающих условия для повышения уровня благоустройства террито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макропоказателя определяются в относительном выражении. Доля муниципальных образований определяется исходя из количества муниципальных образований, участвующих в мероприятиях по предоставлению субсидий на закупку техники для нужд благоустройства территорий муниципальных образовани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 Московской области, обеспечивающих условия для повышения уровня благоустрой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в соответствии с результатами проведенных конкурентных процедур по закупке техники для нужд благоустройства территори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электросетевого хозяйства, систем наружного и архитектурно-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ков улиц, проездов, дворовых территорий, зданий, памятников и прочих объектов, на которых реализованы мероприятия по устройству и капитальному ремонту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ченных штрафов, выставленных с использованием ПАК Народный инспекто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= P / Q x 100, где: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- доля оплаченных постановлений о привлечении к административной ответственности с применением ПА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- количество оплаченных постановлений о привлечении к административной ответственности с применением ПА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Общее количество принятых решений о привлечении к административной ответственности за нарушения требований к размещению транспортных средств, вынесенных с применением ПАК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 Московской области, обеспечивающих условия для комфортного проживания жителей в многоквартирных дом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реднее значение от количества муниципальных образований, в которых были реализованы мероприятия по реализации мероприятия "Приведение в надлежащее состояние подъездов в многоквартирных домах", а также отчетов, предоставленных Фондом капитального ремонта в Министерство о реализации мероприятия "Проведение капитального ремонта в многоквартирных домах на территории Московской области" к общему количеству муниципальных образований Московской области</w:t>
            </w:r>
          </w:p>
        </w:tc>
      </w:tr>
      <w:tr>
        <w:trPr>
          <w:trHeight w:val="7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подъездов МК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определяется в соответствии с Программой ремонта подъездов многоквартирных домов Московской област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в которых проведен капитальный ремонт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прошедших комплексный капитальный ремонт и соответствующих нормальному классу энергоэффективности и выше (A, B, C, D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определяется на основании краткосрочных планов капитального ремонта, утверждаемых Правительством Московской области. В определении планового значения показателя учитываются многоквартирные дома,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по утеплению фасада, утеплению кровли и замене внутренних инженерных систем, требующих подготовки проектно-сметной документации. По итогам первого полугодия текущего финансового года плановое значение показателя может быть скорректировано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= Фо / Нп x 100,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- соответствие нормативу обеспеченности парками культуры и отдых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- нормативная потребн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- фактическая обеспеченность парками культуры и отдых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тителей парков культуры и отдых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% = Ко / Кп x 100%,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- количество посетителей по отношению к базовому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- количество посетителей в отчетном году, тыс.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- количество посетителей в базовом году, тыс. чел.</w:t>
            </w:r>
          </w:p>
        </w:tc>
      </w:tr>
    </w:tbl>
    <w:p>
      <w:pPr>
        <w:pStyle w:val="Normal"/>
        <w:spacing w:lineRule="auto" w:line="268" w:before="0" w:after="13"/>
        <w:ind w:right="75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68" w:before="0" w:after="13"/>
        <w:ind w:right="75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9072" w:hanging="0"/>
        <w:jc w:val="right"/>
        <w:rPr/>
      </w:pPr>
      <w:r>
        <w:rPr>
          <w:sz w:val="24"/>
          <w:szCs w:val="24"/>
        </w:rPr>
        <w:t xml:space="preserve">к муниципальной программе ««Формирование современной              городской среды  Лотош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8-2022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ланируемых результатов муниципальной программы муниципальной программы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ормирование современной городской среды Лотошинского муниципального района на 2018-2022годы»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"/>
        <w:gridCol w:w="2112"/>
        <w:gridCol w:w="15"/>
        <w:gridCol w:w="1403"/>
        <w:gridCol w:w="14"/>
        <w:gridCol w:w="1405"/>
        <w:gridCol w:w="13"/>
        <w:gridCol w:w="2680"/>
        <w:gridCol w:w="12"/>
        <w:gridCol w:w="1265"/>
        <w:gridCol w:w="11"/>
        <w:gridCol w:w="1124"/>
        <w:gridCol w:w="10"/>
        <w:gridCol w:w="983"/>
        <w:gridCol w:w="9"/>
        <w:gridCol w:w="844"/>
        <w:gridCol w:w="6"/>
        <w:gridCol w:w="851"/>
        <w:gridCol w:w="853"/>
        <w:gridCol w:w="945"/>
        <w:gridCol w:w="49"/>
      </w:tblGrid>
      <w:tr>
        <w:trPr>
          <w:trHeight w:val="62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ругие источник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дпрограмма 1 </w:t>
            </w:r>
            <w:r>
              <w:rPr>
                <w:b/>
                <w:sz w:val="24"/>
                <w:szCs w:val="24"/>
              </w:rPr>
              <w:t>«Комфортная городская среда»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лагоустройство общественных территорий Лотошинского муниципального район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9 Количество благоустроенных общественных территорий (в разрезе видов территорий), в том числе: Зоны отдыха, Пешеходные зоны, Набережные, Скверы, Площади, парки </w:t>
            </w:r>
            <w:r>
              <w:rPr>
                <w:rFonts w:eastAsia="Calibri"/>
                <w:b/>
              </w:rPr>
              <w:t xml:space="preserve">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ед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Количество разработанных концепций благоустройства общественных территорий,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ед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2019 Количество разработанных проектов благоустройства общественных территор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ед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Доля граждан принявших участие в решении вопросов развития городской среды общего количества граждан в возрасте от 14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Доля городов с благоприятной средой от общего количества городов (единица/%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/%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Среднее значение индекса качества городской среды по Российской Федер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обретение и установка детских игровых площадок на территории Лотошинского муниципального район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2019 Количество установленных детских игровых площадок,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Лотошинского муниципального района Москов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Обеспеченность обустроенными дворовыми территория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/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/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/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/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/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/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9</w:t>
            </w:r>
          </w:p>
        </w:tc>
      </w:tr>
      <w:tr>
        <w:trPr>
          <w:trHeight w:val="76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величение площади  дворовых территорий ,приведенных в нормативное состояние.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8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352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20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32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6</w:t>
            </w:r>
          </w:p>
        </w:tc>
      </w:tr>
      <w:tr>
        <w:trPr>
          <w:trHeight w:val="327" w:hRule="atLeast"/>
        </w:trPr>
        <w:tc>
          <w:tcPr>
            <w:tcW w:w="14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Благоустройство территории Московской области »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вышение энергетической эффективности систем наружного освещен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Сокращение уровня износа электросетевого хозяйства систем наружного освещения с применением СИП и высокоэффективных светильник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%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,1</w:t>
            </w:r>
          </w:p>
        </w:tc>
      </w:tr>
      <w:tr>
        <w:trPr>
          <w:trHeight w:val="8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омфортной городской световой сред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Количество объектов электросетевого хозяйства, систем наружного и архитектурно-художественного освещения на которых реализованы мероприятия по обустройству и капитальному ремонт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 «Светлый город» - доля освещенных улиц, проездов, набережных в границах населенных пунктов городских округов и муниципальных районов(городских и сельских поселений) Московской области с уровнем освещенности  соответствующим нормативным значения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Доля светильников наружного освещения, управление которыми осуществляется с использованием автоматизированных систем управления наружным освещение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2019 Доля реализованных комплексных проектов благоустройства общественных территорий в общем количестве реализованных в течение  планового года проектов благоустройства общественных территорий,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2019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) малыми архитектурными формами) в общем количестве реализованных в течении планового года проектов благоустройства дворовых территорий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2019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14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3 «Создание условий для обеспечения комфортного проживания жителей  в многоквартирных домах Лотошинского муниципального района Московской области»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ведение  в надлежащее состояние подъездов многоквартирных дом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2019 Количество отремонтированных подъездов МК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благоприятных условий для проживания граждан в многоквартирных домах. расположенных на территории Лотошинского муниципального района Московской област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2019 Количество МКД, в которых проведен капитальный ремонт в рамках региональной программ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2019 Количество установленных камер видеонаблюдения в подъездах МК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09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вышение эффективности капитального ремонта многоквартирных дом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Количество многоквартирных домов, прошедших комплексный капитальный ремонт и соответствующих нормальному классу энергоэффективности и выше (А,В,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 xml:space="preserve">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68" w:before="0" w:after="13"/>
        <w:ind w:left="10065" w:right="75" w:hanging="0"/>
        <w:contextualSpacing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68" w:before="0" w:after="13"/>
        <w:ind w:left="10065" w:right="75" w:hanging="0"/>
        <w:contextualSpacing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68" w:before="0" w:after="13"/>
        <w:ind w:left="10065" w:right="75" w:hanging="0"/>
        <w:contextualSpacing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13"/>
        <w:ind w:left="10065" w:right="75" w:hanging="0"/>
        <w:contextualSpacing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68" w:before="0" w:after="13"/>
        <w:ind w:left="5670" w:right="75" w:hanging="0"/>
        <w:contextualSpacing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 современной городской среды Лотошинского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8-2022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1 «Комфортная городская среда»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современной городской среды Лотошинского муниципального района на 2018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3"/>
        <w:gridCol w:w="1025"/>
        <w:gridCol w:w="1276"/>
        <w:gridCol w:w="1134"/>
        <w:gridCol w:w="993"/>
        <w:gridCol w:w="850"/>
        <w:gridCol w:w="992"/>
        <w:gridCol w:w="851"/>
        <w:gridCol w:w="1134"/>
      </w:tblGrid>
      <w:tr>
        <w:trPr>
          <w:trHeight w:val="27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азчик подпрограмм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Лотошинского муниципального района</w:t>
            </w:r>
          </w:p>
        </w:tc>
      </w:tr>
      <w:tr>
        <w:trPr>
          <w:trHeight w:val="43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 подпрограмм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Лотош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 подпрограмм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муниципальных территорий общего пользования.</w:t>
            </w:r>
          </w:p>
        </w:tc>
      </w:tr>
      <w:tr>
        <w:trPr>
          <w:trHeight w:val="42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Лотошинского  муниципального района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"Комфортная городская среда"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68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 325,4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4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 102,3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 поселений (средства Московской области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2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23,1</w:t>
            </w:r>
          </w:p>
        </w:tc>
      </w:tr>
      <w:tr>
        <w:trPr>
          <w:trHeight w:val="1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036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9 Количество благоустроенных общественных территорий (в разрезе видов территорий), в том числе: Зоны отдыха, Пешеходные зоны, Набережные, Скверы, Площади, парки (ед.)</w:t>
            </w: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квера по ул.Центральна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Пешеходной зоны с установкой ограждений, ул.Почтова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Благоустройство Площади у КДЦ РУСЬ ул. Центральная д.20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униципальное учреждение «Лотошинский парк культуры и отдых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.Лотошино, Микрорайон, плотина пруда «Красный ручей»</w:t>
            </w:r>
          </w:p>
          <w:p>
            <w:pPr>
              <w:pStyle w:val="ConsPlusCell"/>
              <w:rPr/>
            </w:pPr>
            <w:r>
              <w:rPr/>
              <w:t>Сквер д.Введенск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Количество разработанных концепций благоустройства общественных территорий, (ед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2019 Количество разработанных проектов благоустройства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19Количество установленных детских игровых площадок, (Ед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Обеспеченность обустроенными дворовыми территориями (%/ед.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/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/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/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/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9</w:t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площади асфальтового покрытии дворовых территорий  (Кв.м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35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3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6</w:t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Доля граждан принявших участие в решении вопросов развития городской среды общего количества граждан в возрасте от 14 лет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Доля городов с благоприятной средой от общего количества городов (единица/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Среднее значение индекса качества городской среды по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ь и задач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оритетной целью подпрограммы является создание в современной  городской среды, </w:t>
      </w:r>
      <w:r>
        <w:rPr>
          <w:sz w:val="24"/>
          <w:szCs w:val="24"/>
        </w:rPr>
        <w:t>повышение уровня комплексного благоустройства для повышения качества жизни граждан на территории Лотош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программы – повышение уровня благоустройства дворовых территорий, повышение уровня благоустройства муниципальных территорий общего пользования, повышение уровня вовлеченности заинтересованных граждан, организаций в реализацию мероприятий по благоустройству территории Лотош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В программном обращении Губернатора Московской области "Наше Подмосковье. Новая реальность - Новые возможности" одним из основных направлений развития ЖКХ определено ежегодное комплексное благоустройство не менее 10 процентов дворовых территорий муниципальных образований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Минимальный перечень выполняемых видов работ по благоустройству дворовых территорий включае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детская площад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арков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озелене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наружное освеще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информационный стенд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контейнерная площад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лавочки (скамейки);</w:t>
      </w:r>
    </w:p>
    <w:p>
      <w:pPr>
        <w:pStyle w:val="ConsPlusNormal"/>
        <w:ind w:firstLine="540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ур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53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спортивной площадки (воркаут);</w:t>
      </w:r>
    </w:p>
    <w:p>
      <w:pPr>
        <w:pStyle w:val="Normal"/>
        <w:ind w:firstLine="53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площадки для отдыха;</w:t>
      </w:r>
    </w:p>
    <w:p>
      <w:pPr>
        <w:pStyle w:val="Normal"/>
        <w:ind w:firstLine="53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приспособления для сушки белья;</w:t>
      </w:r>
    </w:p>
    <w:p>
      <w:pPr>
        <w:pStyle w:val="Normal"/>
        <w:ind w:firstLine="53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или их предста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Перечень минимальных и дополнительных работ по благоустройству, подлежащих выполнению на конкретной дворовой территории, определяется жителями, подлежит согласованию с представителями администрации Лотошинского муниципального района, Ассоциации председателей советов многоквартирных домов Московской области, после чего фиксируется в Акте согласования комплексного благоустройства дворовой территории с жителями и (или) протоколе общего собрания собственников помещений в каждом многоквартирном доме, расположенном в границах конкретной дворово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 xml:space="preserve">Дизайн-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,добровольцев(Волонтеров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Формой трудового участия жителей в работах по благоустройству дворовых территорий является  участие в субботниках, проводимых в рамках месячников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В соответствии с распоряжением Министерства жилищно-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Так же адресный перечень дворовых территорий, подлежащих комплексному благоустройству форм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) по результатам голосования на интернет-портале «Добродел» (50% от плана на год). Все дворовые территории по итогам инвентаризации нуждающиеся в благоустройстве с учетом их физического состояния за исключением дворов, комплексно благоустроенных в предыдущие года, начиная с 2015 года, или сформированных менее 5 лет назад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) на основании обращений (50% от плана на год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Президент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губернатору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министру жилищно-коммунального хозяйств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- в администрацию Лотош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на интернет-портал «Добродел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highlight w:val="yellow"/>
        </w:rPr>
        <w:t>- другие обращения граждан о неудовлетворительном состоянии дворовых территорий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  <w:highlight w:val="yellow"/>
        </w:rPr>
        <w:t>В случае выявления физического износа основных конструктивных элементов (крыша, стены, фундамент), который превышает 70 процентов на дворовых территориях, подлежащих благоустройству в рамках реализации Муниципальной программы администрация Лотошинского муниципального района (далее – Администрация) в праве принять решение об исключении данных территорий из адресного перечня дворовых и общественных территорий, подлежащих благоустройству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  <w:highlight w:val="yellow"/>
        </w:rPr>
        <w:t xml:space="preserve">Дворовая, общественная территория может быть исключена из перечня дворовых и общественных территорий, подлежащих благоустройству по решению собственников помещений многоквартирных домов об отказе от благоустройства.  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инженерно-геодезические и инженерно-геологические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установку ограждений (в том числе декоративных), заб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мощение и укладку иных покрытий; укладку асфаль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устройство дорожек, в том числе велосипед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установку источников света, иллюминации, освещение, включая архитектурно-художественно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установку информационных стендов и зна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изготовление и установку ст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- изготовление, установку или восстановление произведений монументально-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-планировочной конце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- 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"Безопасный регион"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-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- работы по берегоукреплению (при необходимости осуществления таковых для проведения работ по благоустройству) в рамках реализации утвержденной архитектурно-планировочной конце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На 2019 год данный перечень общественных территорий для благоустройства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Адресный перечень объектов незавершенного строительства, и земельных участков, находящихся в собственности (пользовании) юридических лиц и индивидуальных предпринимателей, на которых необходимо выполнение работ по благоустройству указан в приложении № 4 к подпрограмме «Комфортная городская среда»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Характеристика мероприяти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рограммы планируется осуществление следующих мероприятий по благоустройству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стройство дворовых территорий многоквартирных домов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устройство муниципальных территорий общего польз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реализации Правил предоставления федеральной субсидии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Минимальный перечень видов работ по благоустройству дворовых территорий многоквартирных домов включа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ых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скам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урн для мус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имальный перечень видов работ по благоустройству дворовых территорий многоквартирных домов  является исчерпывающим и не может быть расшир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ормативная стоимость (единичные расценки) работ по благоустройству, входящих в состав минимального перечня рабо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детских и (или) спортивных площа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автомобильных парковок;</w:t>
      </w:r>
    </w:p>
    <w:p>
      <w:pPr>
        <w:pStyle w:val="Normal"/>
        <w:jc w:val="both"/>
        <w:rPr/>
      </w:pPr>
      <w:r>
        <w:rPr>
          <w:sz w:val="24"/>
          <w:szCs w:val="24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рковочных карманов (асфальтобетонные и щебеночные покры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расширений проезжих частей дворовых территорий многоквартирных домов;</w:t>
      </w:r>
    </w:p>
    <w:p>
      <w:pPr>
        <w:pStyle w:val="Normal"/>
        <w:jc w:val="both"/>
        <w:rPr/>
      </w:pPr>
      <w:r>
        <w:rPr>
          <w:sz w:val="24"/>
          <w:szCs w:val="24"/>
        </w:rPr>
        <w:t>- устройство новых пешеходных дорожек, ремонт существующих пешеходных дорожек;</w:t>
      </w:r>
    </w:p>
    <w:p>
      <w:pPr>
        <w:pStyle w:val="Normal"/>
        <w:jc w:val="both"/>
        <w:rPr/>
      </w:pPr>
      <w:r>
        <w:rPr>
          <w:sz w:val="24"/>
          <w:szCs w:val="24"/>
        </w:rPr>
        <w:t>- замена бордюрного камня на тротуарах и подходах к подъездам, окраска бордюрного камня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овка детского, игрового, спортивного оборудования, а также оборудования для хозяйственных площадок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jc w:val="both"/>
        <w:rPr/>
      </w:pPr>
      <w:r>
        <w:rPr>
          <w:sz w:val="24"/>
          <w:szCs w:val="24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jc w:val="both"/>
        <w:rPr/>
      </w:pPr>
      <w:r>
        <w:rPr>
          <w:sz w:val="24"/>
          <w:szCs w:val="24"/>
        </w:rPr>
        <w:t>- 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вазонов, цветоч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1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жидаемые и конечные результаты реализации программы</w:t>
      </w:r>
    </w:p>
    <w:p>
      <w:pPr>
        <w:pStyle w:val="ConsPlusCell"/>
        <w:ind w:firstLine="567"/>
        <w:jc w:val="both"/>
        <w:rPr/>
      </w:pPr>
      <w:r>
        <w:rPr/>
        <w:t xml:space="preserve">Реализация подпрограммы позволит: </w:t>
      </w:r>
    </w:p>
    <w:p>
      <w:pPr>
        <w:pStyle w:val="ConsPlusCell"/>
        <w:ind w:firstLine="567"/>
        <w:jc w:val="both"/>
        <w:rPr>
          <w:b/>
          <w:b/>
        </w:rPr>
      </w:pPr>
      <w:r>
        <w:rPr/>
        <w:t>1.Улучшить содержание объектов благоустройства, и в целом, внешнего облика Лотошин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Улучшить состояние дворовых территорий многоквартирных домов Лотошинского муниципального района .</w:t>
      </w:r>
    </w:p>
    <w:p>
      <w:pPr>
        <w:pStyle w:val="ConsPlusCell"/>
        <w:ind w:firstLine="567"/>
        <w:jc w:val="both"/>
        <w:rPr/>
      </w:pPr>
      <w:r>
        <w:rPr/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благоустройства и совершенствование внешнего облика территори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 благоустройства для повышения качества жизни граждан на территории 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стетического качества среды территории поселения  и формирование современного облика, сочетающего в себе элементы новизны и привлекательност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и комфортных условий проживания и отдыха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Вовлечение граждан, организаций в процесс обсуждения проекта муниципальной программы, отбора дворовых территорий, муниципальных территорий общего пользования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муниципальных территорий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суждение муниципальных территорий общего пользования подлежащих благоустройству, проектов благоустройства указанных территорий должно быть открытым. Все решения, касающиеся благоустройства муниципальных территорий общего пользования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муниципальных территорий общего пользования создан интерактивный портал в сети «Интернет», предоставляющий наиболее полную и актуальную информацию в данной сфер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Адресный перечень  общественных территорий нуждающиеся в благоустройст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Муниципальное учреждение «Лотошинский парк культуры и отдыха» -Год реализации 2020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.Лотошино, Микрорайон, плотина пруда «Красный ручей»- Год реализации 2021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квер д.Введенское- год реализации 2022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Лесопарковая зона «Дубки» п.Кировский- год реализации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квер д.Ушаково Лотошинского муниципального района Московской области. год реализации 202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видов работ по благоустройству общественных территорий, на которые может быть израсходован иной межбюджетный трансферт, включает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женерно-геодезические и инженерно-геологические работы, разработку проектно-сметной документ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ограждений (в том числе декоративных), заборо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купку и установку малых архитектурных форм, детского и спортивного оборуд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ение и укладку иных покрыт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у асфальт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орожек, в том числе велосипедных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источников света, иллюминации, освещение, включая архитектурно-художественно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информационных стендов и знаков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установку стел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, установку или восстановление произведений монументально-декоративного искусств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мену инженерных коммуникаций при необходимости для проведения работ по благоустройству в рамках реализации утвержденной архитектурно-планировочной концепции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"Безопасный регион", утвержденным распоряжением Министерства государственного управления, информационных технологий и связи Московской области от 11.09.2017 N 10-116/РВ (в случае если установка указанных комплексов предусмотрена концепциями благоустройства общественных территорий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монт дорог, ремонт автомобильных дорог, уширение дорог и устройство тротуаров (в случае если указанные виды работ предусмотрены концепциями благоустройства общественных территорий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ConsPlusNormal"/>
        <w:ind w:firstLine="5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ышеперечисленных работ не должно быть связано с дорожной деятельностью.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  <w:highlight w:val="yellow"/>
        </w:rPr>
        <w:t xml:space="preserve"> АДРЕСНЫЙ ПЕРЕЧЕНЬ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дворовых территорий, нуждающихся в благоустройстве в 2019году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Лотошинский м.р., с.п. Микулинское, д. Савостино, ул. Школьная, д. 1, 5, 7, 9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Лотошинский м.р., г.п. Лотошино, д. Ивановское, д. 1,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Лотошинский м.р., г.п. Лотошино, д. Кульпино, д. 1, 6, 7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Лотошинский м.р., г.п. Лотошино, п. Кировский, д. 25, 27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Лотошинский м.р., г.п. Лотошино, п. Лотошино, ул. Калинина, д.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Лотошинский м.р., с.п. Ошейкинское д. Ошейкино, д.11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Лотошинский м.р., с.п. Ошейкинское п. Большая Сестра, д.3,4,5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124"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АДРЕСНЫЙ ПЕРЕЧЕНЬ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дворовых территорий, нуждающихся в благоустройстве в 2020 году</w:t>
      </w:r>
    </w:p>
    <w:p>
      <w:pPr>
        <w:pStyle w:val="Normal"/>
        <w:spacing w:lineRule="atLeast" w:line="2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</w:rPr>
        <w:t>Лотошинский м.р.Лотошино, микрорайон, 3,4,11</w:t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</w:rPr>
        <w:t>Лотошинский м.р. Михалево, Микрорайон, 1-24</w:t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</w:rPr>
        <w:t>Лотошинский м.р. Кировский, Рогова, 1,2,3,4</w:t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</w:rPr>
        <w:t>Лотошинский м.р.Лотошино, Микрорайон, 6,7</w:t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</w:rPr>
        <w:t>Лотошинский м.р.п.Б.Сестра, 6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Лотошинский м.р.Введенское, Микрорайон, 8,9,10,11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6"/>
          <w:szCs w:val="26"/>
          <w:highlight w:val="yellow"/>
        </w:rPr>
        <w:t>9.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1"/>
        <w:gridCol w:w="2171"/>
        <w:gridCol w:w="2171"/>
        <w:gridCol w:w="1627"/>
        <w:gridCol w:w="13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юридического лица и индивидуального предпринима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объектов недвижимого имущества (включая объекты незавершенного строительства) и земельных участков находящихся в собственности (пользовании) юридических лиц и индивидуальных предпринимателей, подлежащих благоустройств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ид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Год реал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Фёдоров М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Ц </w:t>
            </w:r>
            <w:r>
              <w:rPr>
                <w:sz w:val="24"/>
                <w:szCs w:val="24"/>
              </w:rPr>
              <w:t>п. Лотошино, ул. Центральная, д. 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говый Цент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стройство территории около торгов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 xml:space="preserve">к подпрограмме 1 «Комфортная городская среда» </w:t>
      </w:r>
    </w:p>
    <w:p>
      <w:pPr>
        <w:pStyle w:val="Normal"/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Формирование </w:t>
      </w:r>
    </w:p>
    <w:p>
      <w:pPr>
        <w:pStyle w:val="Normal"/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ременной городской среды Лотошинского 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 xml:space="preserve">муниципального района на 2018-2022 годы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ероприятий подпрограммы 1 «Комфортная городская сред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Формирование современной городской сре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8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418"/>
        <w:gridCol w:w="1276"/>
        <w:gridCol w:w="1134"/>
        <w:gridCol w:w="1134"/>
        <w:gridCol w:w="850"/>
        <w:gridCol w:w="851"/>
        <w:gridCol w:w="850"/>
        <w:gridCol w:w="851"/>
        <w:gridCol w:w="1134"/>
        <w:gridCol w:w="127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мероприятия в текущем финансовом году (тыс. руб.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ое мероприятие 1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 общественных территорий Лотошинского муниципального район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г.-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 поселений (средства Московской облас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архитектурно-планировачных концепций (и рабочей документации) благоустройства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г.-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городского поселения Лотошино (200млн.руб) 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 посел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г.-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 поселений (средства Московской облас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Лотоши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/>
                <w:sz w:val="24"/>
                <w:szCs w:val="24"/>
              </w:rPr>
              <w:t xml:space="preserve">2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риобретение и установка детских игровых площадок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портивных площадок  </w:t>
            </w:r>
            <w:r>
              <w:rPr>
                <w:b/>
                <w:color w:val="000000"/>
                <w:sz w:val="24"/>
                <w:szCs w:val="24"/>
              </w:rPr>
              <w:t>на территории Лотошинского муниципального район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г.-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 посел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детских игровых площадок/спортивных площадок  на территории Лотошинского муниципального район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г.-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Лотошин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 поселений (средства М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оселен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 посел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ое мероприятие 3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лагоустройство дворовых территории Лотошинского муниципального района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г.-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 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 6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 4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 поселений (средства Московской облас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7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 посел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4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асфальтового покрытия дворовых территорий и проездов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г.-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6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2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и посел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оселений (Средства М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тоши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С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шейкинско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СП поселения Микулинск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сное благоустройство дворовых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г.-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оселений (Средства М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обретение техники для нужд благоустройства территорий Лотошинского муниципального района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едства бюджета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г.-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роительство, обустройство и содержание контейнерных площадок по сбору мусора, в том числе вблизи СНТ и вдоль дорог, с которых осуществляется вывоз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г.-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посел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по суббо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г.-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онтейнеров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1 «Комфортная городская среда» 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 xml:space="preserve">муниципальной программы «Формирование 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 xml:space="preserve">современной городской среды Лотошинского 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 xml:space="preserve">муниципального района на 2018-2022 годы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объектов, финансирование которых предусмотрено мероприятием подпрограммой 1 «Комфортная городская среда» муниципальной программы «Формирование современной городской среды Лотошинского муниципального района на 2018-2022 годы»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1134"/>
        <w:gridCol w:w="1134"/>
        <w:gridCol w:w="1134"/>
        <w:gridCol w:w="1275"/>
        <w:gridCol w:w="1134"/>
        <w:gridCol w:w="851"/>
        <w:gridCol w:w="992"/>
        <w:gridCol w:w="851"/>
        <w:gridCol w:w="708"/>
        <w:gridCol w:w="851"/>
        <w:gridCol w:w="1417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рес объекта (наименование объек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ы строительства, реконструкции, капиталь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ектная 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ельная стоимость объекта, 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инансировано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е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таток сметной стоимости до ввода в эксплуатацию, тыс.руб.</w:t>
            </w:r>
          </w:p>
        </w:tc>
      </w:tr>
      <w:tr>
        <w:trPr>
          <w:trHeight w:val="1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квера по ул.Центральная.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г.-2019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юджет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с установкой ограждений, ул.Почтов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г.-2019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П Лото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Благоустройство Площади у КДЦ РУСЬ ул. Центральная д.20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г.-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ой городской среды Лотош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спорт подпрограммы 2  «Благоустройство территорий Лотошинского муниципального района Московской области» муниципальной программы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ормирование современной городской среды Лотошинского муниципального района на 2018-2022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417"/>
        <w:gridCol w:w="851"/>
        <w:gridCol w:w="709"/>
        <w:gridCol w:w="708"/>
        <w:gridCol w:w="851"/>
        <w:gridCol w:w="850"/>
        <w:gridCol w:w="851"/>
      </w:tblGrid>
      <w:tr>
        <w:trPr>
          <w:trHeight w:val="27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азчик под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отошин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реды, благоприятной для проживания населения, а также мест массового пребывания населения в части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емонта и благоустройства дворовых территорий;</w:t>
            </w:r>
          </w:p>
        </w:tc>
      </w:tr>
      <w:tr>
        <w:trPr>
          <w:trHeight w:val="2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3 </w:t>
            </w:r>
            <w:r>
              <w:rPr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емонта мест массового пребывания населения;</w:t>
            </w:r>
          </w:p>
        </w:tc>
      </w:tr>
      <w:tr>
        <w:trPr>
          <w:trHeight w:val="7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Благоустройство территорий Лотошинского муниципального района Московской области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6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уровня износа электросетевого хозяйства систем наружного освещения с применением СИП и высокоэффективных светильников, (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894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Количество объектов электросетевого хозяйства, систем наружного и архитектурно-художественного освещения на которых реализованы мероприятия по обустройству и капитальному ремонту (Ед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 «Светлый город» - доля освещенных улиц, проездов, набережных в границах населенных пунктов городских округов и муниципальных районов(городских и сельских поселений) Московской области с уровнем освещенности  соответствующим нормативным значениям, (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Доля светильников наружного освещения, управление которыми осуществляется с использованием автоматизированных систем управления наружным освещением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83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Доля реализованных комплексных проектов благоустройства общественных территорий в общем количестве реализованных в течение  планового года проектов благоустройства общественных территорий,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83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) малыми архитектурными формами) в общем количестве реализованных в течении планового года проектов благоустройства дворовых территорий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83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 и прогноз развития ситу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  учетом реализации под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Актуальность разработки подпрограммы «Благоустройство  территорий Лотошинского муниципального района на 2018-2022 гг.» очевидна. Улучшение внешнего облика района, создание гармоничной архитектурно-ландшафтной среды, благоустройство дворовых и внутриквартальных территорий и дорог, увеличение площадей зеленых насаждений и обустройство комфортных зон отдыха - все это является первоочередными задачами выполнения данной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Благоустройство территории Лотошинского муниципального района 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района, осуществляемых органами местного самоуправления, физическими и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блем, связанных с благоустройством района, немало, и одна из самых серьезных, требующих повышенного внимания, - внутриквартальные дороги. Износ асфальтобетонных покрытий внутриквартальных дорог и тротуаров в поселениях района составляет около 70% от общего количества, что подтверждается многочисленными жалобами жителей. Большой проблемой является отсутствие во дворах стоянок для личного автотранспорта, в результате автомобили стоят на газонах и детских площадках, затрудняют проезд спецтехник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обого внимания требуют детские и спортивные площад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Большой проблемой для поселений района является большое количество брошенных собак и кошек. Для решения этой проблемы необходимо проведение иммобилизации бродячих живот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-прежнему озабоченность вызывает проблема освещения населенных пунктов поселений. Необходимо планомерно проводить работу по восстановлению и реконструкции, существующих линий уличного осв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сть благоустройства территорий, продиктовано на сегодняшний день потребностью улучшения проживания людей в более комфортных условиях.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 Анализ показывает что проблема заключается низком уровне культуры поведения жителей населенных пунктов на улицах и во дворах, небрежном отношении к элементам благоустройства. Решением данной проблемы  заключается в привлечении жителей к участию в решении проблем благоустройства в Лотошинском муниципальном районе, и является первостепенной задачей. На территории Лотошинского муниципального района  ежегодно проводятся работы по благоустройству, а также работы по очистке лесных массивов от мусора в рамках проводимого на территории района месячника благоустройства с привлечением жителей района</w:t>
      </w:r>
    </w:p>
    <w:p>
      <w:pPr>
        <w:pStyle w:val="Printj"/>
        <w:spacing w:before="0" w:after="0"/>
        <w:ind w:firstLine="720"/>
        <w:jc w:val="both"/>
        <w:rPr/>
      </w:pPr>
      <w:r>
        <w:rPr>
          <w:rFonts w:eastAsia="Times New Roman"/>
        </w:rPr>
        <w:t>Для решения проблем по благоустройству населенных пунктов поселен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благоустройстве поселений. Анализ проведен по целевым показателям подпрограммы, по результатам исследования которых, сформулированы цели, задачи и направления деятельности при осуществлении подпрограммы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2. Цели и задачи подпрограммы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>
          <w:color w:val="000000"/>
          <w:sz w:val="24"/>
          <w:szCs w:val="24"/>
        </w:rPr>
        <w:tab/>
        <w:t xml:space="preserve">Целью реализации подпрограммы является формирование в среды, благоприятной для проживания населения, а также мест массового пребывания населения.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>
          <w:color w:val="000000"/>
          <w:sz w:val="24"/>
          <w:szCs w:val="24"/>
        </w:rPr>
        <w:tab/>
        <w:t>Для достижения этой цели предлагается выполнить задачи по ремонту и благоустройству дворовых территорий многоквартирных домов,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: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>
          <w:color w:val="000000"/>
          <w:sz w:val="24"/>
          <w:szCs w:val="24"/>
        </w:rPr>
        <w:t>благоустройство дворов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среды, включающей: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>
          <w:color w:val="000000"/>
          <w:sz w:val="24"/>
          <w:szCs w:val="24"/>
        </w:rPr>
        <w:t>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>
          <w:color w:val="000000"/>
          <w:sz w:val="24"/>
          <w:szCs w:val="24"/>
        </w:rPr>
        <w:t>реконструкцию озеленения (посадку деревьев и кустарников с организацией ландшафтных групп, устройство и ремонт газонов и цветников)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ещение территорий при наличии технической возможности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>
          <w:color w:val="000000"/>
          <w:sz w:val="24"/>
          <w:szCs w:val="24"/>
        </w:rPr>
        <w:t>размещение малых архитектурных форм и объектов дизайна (скамеек, оборудования спортивно-игровых площадок, ограждений и прочего)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Все мероприятия планируются с учетом создания условий для жизнедеятельности инвалидов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Механизм реализации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000000"/>
          <w:sz w:val="24"/>
          <w:szCs w:val="24"/>
        </w:rPr>
        <w:t>Механизм реализации подпрограммы определяется администрацией Лотошинского муниципального района  и предусматривает проведение организационных мероприятий, обеспечивающих выполнение под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  «Благоустройство территор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тошинского муниципального района Московской област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П «Формирование современной городской сре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отошинского муниципального района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подпрограммы 2 «Благоустройство территорий Лотошинского муниципального района Московской области» муниципаль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         «Формирование современной городской среды Лотошинского муниципального района на 2018-2022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843"/>
        <w:gridCol w:w="1417"/>
        <w:gridCol w:w="1559"/>
        <w:gridCol w:w="1134"/>
        <w:gridCol w:w="851"/>
        <w:gridCol w:w="850"/>
        <w:gridCol w:w="851"/>
        <w:gridCol w:w="709"/>
        <w:gridCol w:w="708"/>
        <w:gridCol w:w="1276"/>
        <w:gridCol w:w="851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финансирования мероприятия в текущем финансовом году 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выполнения</w:t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ое  мероприятие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овышение энергетической эффективности систем управления наружным освещением в Лотошин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дрение автоматизированных систем управления наружным освещением в муниципальных образованиях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единой автоматизированной системы мониторинга наружного освещения Лотошинского муниципального района 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поселений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варийности на водопроводных сетях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ое  мероприятие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ирование современной городской светов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П Лотош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стройство и капитальный ремонт электросетевого хозяйства, систем наружного 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П Лотош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ое  мероприятие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рганов-учреждений в сфере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 совреме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й среды Лотошин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8-2022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3 «Создание условий для обеспечения комфортного проживания жителей в многоквартирных домах Лотошинского муниципального района» муниципальной программы «Формирование современной городской среды» Лотошинского муниципального района на 2018-2022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01"/>
        <w:gridCol w:w="1858"/>
        <w:gridCol w:w="2126"/>
        <w:gridCol w:w="1134"/>
        <w:gridCol w:w="1276"/>
        <w:gridCol w:w="1276"/>
        <w:gridCol w:w="1275"/>
        <w:gridCol w:w="993"/>
        <w:gridCol w:w="1134"/>
      </w:tblGrid>
      <w:tr>
        <w:trPr>
          <w:trHeight w:val="393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одпрограммы</w:t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Лотош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дачи</w:t>
            </w:r>
            <w:r>
              <w:rPr>
                <w:color w:val="000000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ind w:left="260" w:right="820" w:firstLine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состояния подъездов многоквартирных домов Лотошин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" w:leader="none"/>
              </w:tabs>
              <w:ind w:left="260" w:right="-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я капитального ремонта многоквартирных домов Лотошин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" w:leader="none"/>
              </w:tabs>
              <w:ind w:left="260" w:right="-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вовлеченности заинтересованных граждан, организаций, проживающих и расположенных на территории Лотошинского муниципального района в реализацию мероприятий  по повышению уровня комфортного проживания жителей в многоквартирных домах Лотошинского муниципального района,.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2гг</w:t>
            </w:r>
          </w:p>
        </w:tc>
      </w:tr>
      <w:tr>
        <w:trPr>
          <w:trHeight w:val="39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3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1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омфортного проживания жителей в многоквартирных домах Лотошинского муниципального района 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886,4</w:t>
            </w:r>
          </w:p>
        </w:tc>
      </w:tr>
      <w:tr>
        <w:trPr>
          <w:trHeight w:val="21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отош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сковской области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5</w:t>
            </w:r>
          </w:p>
        </w:tc>
      </w:tr>
      <w:tr>
        <w:trPr>
          <w:trHeight w:val="5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6,4</w:t>
            </w:r>
          </w:p>
        </w:tc>
      </w:tr>
      <w:tr>
        <w:trPr>
          <w:trHeight w:val="79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й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О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 811,5</w:t>
            </w:r>
          </w:p>
        </w:tc>
      </w:tr>
      <w:tr>
        <w:trPr>
          <w:trHeight w:val="5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95,0</w:t>
            </w:r>
          </w:p>
        </w:tc>
      </w:tr>
      <w:tr>
        <w:trPr>
          <w:trHeight w:val="13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г.</w:t>
            </w:r>
          </w:p>
        </w:tc>
      </w:tr>
      <w:tr>
        <w:trPr>
          <w:trHeight w:val="29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Количество отремонтированных подъездов МКД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2019 Количество МКД, в которых проведен капитальный ремонт в рамках региональной программы. (Ед.)  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Количество установленных камер видеонаблюдения в подъездах МКД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2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Количество многоквартирных домов, прошедших комплексный капитальный ремонт и соответствующих нормальному классу энергоэффективности и выше (А, В,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>),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760" w:hanging="0"/>
        <w:rPr/>
      </w:pPr>
      <w:r>
        <w:rPr>
          <w:b/>
          <w:bCs/>
          <w:sz w:val="24"/>
          <w:szCs w:val="24"/>
        </w:rPr>
        <w:t>Характеристика состоя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-533400</wp:posOffset>
                </wp:positionV>
                <wp:extent cx="12700" cy="12700"/>
                <wp:effectExtent l="0" t="0" r="0" b="0"/>
                <wp:wrapNone/>
                <wp:docPr id="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479.8pt;margin-top:-4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оживания жителей в многоквартирных домах</w:t>
      </w:r>
    </w:p>
    <w:p>
      <w:pPr>
        <w:pStyle w:val="Normal"/>
        <w:spacing w:lineRule="auto" w:line="256"/>
        <w:ind w:left="260" w:firstLine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left="260" w:firstLine="448"/>
        <w:jc w:val="both"/>
        <w:rPr/>
      </w:pPr>
      <w:r>
        <w:rPr>
          <w:sz w:val="24"/>
          <w:szCs w:val="24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. </w:t>
      </w:r>
      <w:r>
        <w:rPr>
          <w:sz w:val="24"/>
          <w:szCs w:val="24"/>
          <w:shd w:fill="FFFFFF" w:val="clear"/>
        </w:rPr>
        <w:t>Мероприятия по энергосбережению и энергоэффективности в МКД, предписанные действующим законодательством, направлены на сохранение или повышение уровня комфорта собственников квартир и встроенных нежилых помещений. Выгоду от снижения энергопотребления получают конечные потребители коммунальных ресурсов. Именно они в первую очередь заинтересованы в сокращении расходов на оплату услуг ЖКХ, которые в обозримом будущем будут начисляться с учетом класса энергоэффективности МК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left="260" w:firstLine="1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Мероприятия подпрограммы направлены на  </w:t>
      </w:r>
      <w:r>
        <w:rPr>
          <w:sz w:val="24"/>
          <w:szCs w:val="24"/>
          <w:shd w:fill="FFFFFF" w:val="clear"/>
        </w:rPr>
        <w:t>повышение энергетической эффективности многоквартирных домов, увеличив при этом их КПД использования тепловой энергии.</w:t>
      </w:r>
    </w:p>
    <w:p>
      <w:pPr>
        <w:pStyle w:val="Normal"/>
        <w:spacing w:lineRule="exact" w:line="18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66"/>
        <w:ind w:left="260" w:right="78" w:firstLine="448"/>
        <w:jc w:val="both"/>
        <w:rPr/>
      </w:pPr>
      <w:r>
        <w:rPr>
          <w:sz w:val="24"/>
          <w:szCs w:val="24"/>
        </w:rPr>
        <w:t>Основными проблемами в части  комфортного проживания жителей в многоквартирных домах Лотошинского муниципального района являются:</w:t>
      </w:r>
    </w:p>
    <w:p>
      <w:pPr>
        <w:pStyle w:val="Normal"/>
        <w:spacing w:lineRule="exact" w:line="1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exact" w:line="186"/>
        <w:ind w:left="420" w:hanging="16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качественной подготовки  многоквартирных домов к осенне-зимнему периоду ввиду их больш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160"/>
        <w:jc w:val="both"/>
        <w:rPr/>
      </w:pPr>
      <w:r>
        <w:rPr>
          <w:sz w:val="24"/>
          <w:szCs w:val="24"/>
        </w:rPr>
        <w:t>Большинство домов, сегодня находящихся в эксплуатации, являются объектами с низким уровнем энергоэффективности, потери энергии огромные;</w:t>
      </w:r>
    </w:p>
    <w:p>
      <w:pPr>
        <w:pStyle w:val="Normal"/>
        <w:spacing w:lineRule="exact" w:line="1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160"/>
        <w:jc w:val="both"/>
        <w:rPr/>
      </w:pPr>
      <w:r>
        <w:rPr>
          <w:sz w:val="24"/>
          <w:szCs w:val="24"/>
        </w:rPr>
        <w:t>В результате реализации мероприятий подпрограммы ожидается:</w:t>
      </w:r>
    </w:p>
    <w:p>
      <w:pPr>
        <w:pStyle w:val="Normal"/>
        <w:spacing w:lineRule="exact" w:line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160"/>
        <w:jc w:val="both"/>
        <w:rPr/>
      </w:pPr>
      <w:r>
        <w:rPr>
          <w:sz w:val="24"/>
          <w:szCs w:val="24"/>
        </w:rPr>
        <w:t>повышение уровня комфортности проживания населения в многоквартирных домах Лотошин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160"/>
        <w:jc w:val="both"/>
        <w:rPr/>
      </w:pPr>
      <w:r>
        <w:rPr>
          <w:sz w:val="24"/>
          <w:szCs w:val="24"/>
        </w:rPr>
        <w:t>повышение качества жилищно - 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160"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Повышение энергоэффективности жилых домов. </w:t>
      </w:r>
    </w:p>
    <w:p>
      <w:pPr>
        <w:pStyle w:val="Normal"/>
        <w:spacing w:lineRule="exact" w:line="1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60" w:right="-8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и и задачи подпрограммы 3</w:t>
      </w:r>
    </w:p>
    <w:p>
      <w:pPr>
        <w:pStyle w:val="Normal"/>
        <w:spacing w:lineRule="exact" w:line="1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260" w:right="-23" w:firstLine="448"/>
        <w:jc w:val="both"/>
        <w:rPr/>
      </w:pPr>
      <w:r>
        <w:rPr>
          <w:sz w:val="24"/>
          <w:szCs w:val="24"/>
        </w:rPr>
        <w:t>Целями реализации подпрограммы является повышение уровня комфортного проживания жителей в многоквартирных домах Лотошинского муниципального района, а также повышение уровня вовлеченности заинтересованных граждан и организаций к участию в решении вопросов комфортного проживания жителей в многоквартирных домах Лотошинского муниципального района.</w:t>
      </w:r>
    </w:p>
    <w:p>
      <w:pPr>
        <w:pStyle w:val="Normal"/>
        <w:spacing w:lineRule="auto" w:line="266"/>
        <w:ind w:left="26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7"/>
        <w:ind w:right="820" w:hanging="0"/>
        <w:jc w:val="both"/>
        <w:rPr/>
      </w:pPr>
      <w:r>
        <w:rPr>
          <w:color w:val="000000"/>
          <w:sz w:val="24"/>
          <w:szCs w:val="24"/>
        </w:rPr>
        <w:t>1.Повышение уровня состояния подъездов многоквартирных домов Лотошинского муниципального района;</w:t>
      </w:r>
    </w:p>
    <w:p>
      <w:pPr>
        <w:pStyle w:val="Normal"/>
        <w:tabs>
          <w:tab w:val="clear" w:pos="708"/>
          <w:tab w:val="left" w:pos="543" w:leader="none"/>
        </w:tabs>
        <w:spacing w:lineRule="auto" w:line="247"/>
        <w:ind w:right="-23" w:hanging="0"/>
        <w:jc w:val="both"/>
        <w:rPr/>
      </w:pPr>
      <w:r>
        <w:rPr>
          <w:color w:val="000000"/>
          <w:sz w:val="24"/>
          <w:szCs w:val="24"/>
        </w:rPr>
        <w:t>2.Проведения капитального ремонта многоквартирных домов Лотошинского муниципального района;</w:t>
      </w:r>
    </w:p>
    <w:p>
      <w:pPr>
        <w:pStyle w:val="Normal"/>
        <w:tabs>
          <w:tab w:val="clear" w:pos="708"/>
          <w:tab w:val="left" w:pos="543" w:leader="none"/>
        </w:tabs>
        <w:spacing w:lineRule="auto" w:line="254"/>
        <w:ind w:right="-23" w:hanging="0"/>
        <w:jc w:val="both"/>
        <w:rPr/>
      </w:pPr>
      <w:r>
        <w:rPr>
          <w:color w:val="000000"/>
          <w:sz w:val="24"/>
          <w:szCs w:val="24"/>
        </w:rPr>
        <w:t>3.Повышение уровня вовлеченности заинтересованных граждан, организаций, проживающих и расположенных на территории Лотошинского муниципального района в реализацию мероприятий  по повышению уровня комфортного проживания жителей в многоквартирных домах Лотошинского муниципального района,.</w:t>
      </w:r>
    </w:p>
    <w:p>
      <w:pPr>
        <w:pStyle w:val="Normal"/>
        <w:spacing w:lineRule="exact" w:line="1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260" w:right="-23" w:firstLine="72"/>
        <w:jc w:val="both"/>
        <w:rPr/>
      </w:pPr>
      <w:r>
        <w:rPr>
          <w:sz w:val="24"/>
          <w:szCs w:val="24"/>
        </w:rPr>
        <w:t>Достижение целей и задач подпрограммы планируется обеспечить посредством выполнения системы мероприятий по основным направлениям подпрограммы.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3«Создание условий для обеспечения комфортного проживания жителей в многоквартирных домах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Лотошинского муниципального района » МП</w:t>
      </w:r>
    </w:p>
    <w:p>
      <w:pPr>
        <w:pStyle w:val="Normal"/>
        <w:ind w:left="907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  городской среды 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Лотошинского муниципального района на 2018-2022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ероприятий подпрограммы 3 «Создание условий  для обеспечения проживания жителей в многоквартирных домах Лотошинского муниципального района Московской области» муниципальной программы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ормирование современной городской среды Лотошинского муниципального района на 2018-2022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1134"/>
        <w:gridCol w:w="1417"/>
        <w:gridCol w:w="1134"/>
        <w:gridCol w:w="1134"/>
        <w:gridCol w:w="992"/>
        <w:gridCol w:w="1134"/>
        <w:gridCol w:w="1134"/>
        <w:gridCol w:w="993"/>
        <w:gridCol w:w="1134"/>
        <w:gridCol w:w="1134"/>
      </w:tblGrid>
      <w:tr>
        <w:trPr>
          <w:trHeight w:val="8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ероприятия в предыдущем финансовом году 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9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 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капитальному ремонту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посел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О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П Лотош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П «Лотошинское ЖК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одъездов в многоквартирных д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 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абот по капитальному ремонту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.п. Лотош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П «Лотошинское ЖК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благоприятных условий для проживания граждан в многоквартирных домах, расположенных на территории 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 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абот по капитальному ремонту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П «Лотошинское ЖК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многоквартирных домов Лотошинского муниципального района Моск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отош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капитальному ремонту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П «Лотошинское ЖК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 на капитальный ремонт общего имущества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отош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классов энергетической эффективности многоквартирных домов, прошедших комплексный капитальный ремо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2">
    <w:name w:val="Заголовок 2 Знак"/>
    <w:qFormat/>
    <w:rPr>
      <w:sz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3z1">
    <w:name w:val="WW8Num3z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F0F4EC2B0F9F06BE36E2113336C068358A0D27F11016E544DA61FE12BF8BF9EDA8CC320BD2AF7sCHCJ" TargetMode="External"/><Relationship Id="rId3" Type="http://schemas.openxmlformats.org/officeDocument/2006/relationships/hyperlink" Target="consultantplus://offline/ref=AD99E4EF335086DD527D405FDA93AD479F06BE906831970E67370038B8BAF95A8006B254FDA1001BODaCN" TargetMode="External"/><Relationship Id="rId4" Type="http://schemas.openxmlformats.org/officeDocument/2006/relationships/hyperlink" Target="consultantplus://offline/ref=AD99E4EF335086DD527D405FDA93AD479F06BE906831970E67370038B8BAF95A8006B254FDA1001BODa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9:00Z</dcterms:created>
  <dc:creator>МашБюро</dc:creator>
  <dc:description/>
  <cp:keywords/>
  <dc:language>en-US</dc:language>
  <cp:lastModifiedBy>Митина М.В.</cp:lastModifiedBy>
  <cp:lastPrinted>2020-03-30T11:50:00Z</cp:lastPrinted>
  <dcterms:modified xsi:type="dcterms:W3CDTF">2020-03-30T08:50:00Z</dcterms:modified>
  <cp:revision>3</cp:revision>
  <dc:subject/>
  <dc:title>                                                                                   </dc:title>
</cp:coreProperties>
</file>